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hlášení zákonných zástupců dítět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bezinfekčnost 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ohlašuji, že ošetřující lékař nenařídil dítě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, příjmení: ........................................................rod. číslo: 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ytem: ........................................................................................................ změnu režimu,</w:t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ále pak, že dítě nejeví známky akutního onemocnění (průjem, teplota apod.) a okresní hygienik ani ošetřující lékař nenařídil karanténní opatření. Není mi též známo, že v posledních dvou týdnech přišlo mé dítě do styku s osobami, které onemocněly přenosnou nemocí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Dítě je schopno zúčastnit se: soustředění TK Arabesqu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 termínu od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sem si vědom(a) právních následků v případě nepravdivosti  údajů tohoto prohlášení.</w:t>
      </w:r>
    </w:p>
    <w:p>
      <w:pPr>
        <w:pStyle w:val="Normal"/>
        <w:rPr/>
      </w:pPr>
      <w:r>
        <w:rPr>
          <w:rFonts w:cs="Verdana" w:ascii="Verdana" w:hAnsi="Verdana"/>
        </w:rPr>
        <w:t>Souhlasím se zpracováním osobních údajů a údajů o zdravotním stavu mého dítět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V Karviné dne …………………....... </w:t>
        <w:tab/>
        <w:tab/>
      </w:r>
    </w:p>
    <w:p>
      <w:pPr>
        <w:pStyle w:val="Normal"/>
        <w:rPr/>
      </w:pPr>
      <w:r>
        <w:rPr>
          <w:rFonts w:cs="Verdana" w:ascii="Verdana" w:hAnsi="Verdana"/>
        </w:rPr>
        <w:t>(den nástupu na dětskou rekreac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ákonní zástupci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a příjmení ……………………………….….. dat. nar. …………………</w:t>
        <w:tab/>
        <w:t xml:space="preserve">     ..................……....................                        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podpis zákonného zástupce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méno a příjmení ………………………….……….. dat. nar. …………………</w:t>
        <w:tab/>
        <w:t xml:space="preserve">     ..................……....................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podpis zákonného zástupce </w:t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Zkladntext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známky: (informace o alergiích, pobírání léků - název, množství a intervaly podávání; noční pomočování, apod.)</w:t>
      </w:r>
    </w:p>
    <w:p>
      <w:pPr>
        <w:pStyle w:val="Normal"/>
        <w:spacing w:lineRule="auto" w:line="36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kladntext2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Kontaktní adresa a telefonní číslo, na kterém lze zastihnout zákonného zástupce dítěte (popř. jiného rodinného příslušníka), v době konání rekreace: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</w:rPr>
        <w:t>jméno, příjmení:  ............................................................... tel: ....………………..………..…….……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>kontaktní adresa: 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spacing w:lineRule="auto" w:line="48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  <w:t>Souhlasím se zveřejněním fotek ze soustředění na www stránkách, v tisku….</w:t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iCs/>
          <w:sz w:val="22"/>
          <w:szCs w:val="22"/>
        </w:rPr>
      </w:pPr>
      <w:r>
        <w:rPr>
          <w:rFonts w:cs="Arial" w:ascii="Verdana" w:hAnsi="Verdana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iCs/>
          <w:sz w:val="22"/>
          <w:szCs w:val="22"/>
        </w:rPr>
        <w:t>Datum:.........................</w:t>
        <w:tab/>
        <w:tab/>
        <w:t>Podpis rodičů:..............................................</w:t>
      </w:r>
      <w:r>
        <w:rPr>
          <w:rFonts w:cs="Verdana" w:ascii="Verdana" w:hAnsi="Verdana"/>
          <w:iCs/>
          <w:sz w:val="22"/>
          <w:szCs w:val="22"/>
        </w:rPr>
        <w:t>...</w:t>
      </w:r>
    </w:p>
    <w:p>
      <w:pPr>
        <w:pStyle w:val="Normal"/>
        <w:spacing w:before="0" w:after="120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 xml:space="preserve">Vyplněním a podpisem tohoto prohlášení beru na vědomí, že Městský dům kultury Karviná, příspěvková organizace, tř. Osvobození 1639/43, 735 06 Karviná-Nové Město, IČ: 00320463, coby správce osobních údajů, zpracovává uvedené osobní údaje, a to za účelem a podobu zpracování nezbytném pro splnění smlouvy dle. Čl. 6 odst. 1 písm. b) Obecného nařízení Evropského parlamentu a rady UE 2016/679 ze dne 27. 4. 2016 a ochraně fyzických osob v souvislosti se zpracováním osobních údajů a o volném pohybu těchto údajů a o zrušení směrnice 95/46/ES. Bližší informace o zpracování osobních údajů na </w:t>
      </w:r>
      <w:hyperlink r:id="rId2">
        <w:r>
          <w:rPr>
            <w:rStyle w:val="InternetLink"/>
            <w:rFonts w:cs="Arial" w:ascii="Arial" w:hAnsi="Arial"/>
            <w:sz w:val="12"/>
            <w:szCs w:val="12"/>
          </w:rPr>
          <w:t>www.medk.cz/o-nás/povinne-zverejnovani-informace</w:t>
        </w:r>
      </w:hyperlink>
    </w:p>
    <w:sectPr>
      <w:type w:val="nextPage"/>
      <w:pgSz w:w="11906" w:h="16838"/>
      <w:pgMar w:left="960" w:right="986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k.cz/o-n&#225;s/povinne-zverejnovani-informac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43:00Z</dcterms:created>
  <dc:creator>Bronislav Drobny</dc:creator>
  <dc:description/>
  <cp:keywords/>
  <dc:language>en-US</dc:language>
  <cp:lastModifiedBy>Richterová Pavla</cp:lastModifiedBy>
  <cp:lastPrinted>2021-09-06T12:38:00Z</cp:lastPrinted>
  <dcterms:modified xsi:type="dcterms:W3CDTF">2022-09-07T07:43:00Z</dcterms:modified>
  <cp:revision>2</cp:revision>
  <dc:subject/>
  <dc:title>Příloha č</dc:title>
</cp:coreProperties>
</file>