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</w:r>
    </w:p>
    <w:p>
      <w:pPr>
        <w:pStyle w:val="Normal"/>
        <w:autoSpaceDE w:val="false"/>
        <w:jc w:val="center"/>
        <w:rPr>
          <w:rFonts w:ascii="TrebuchetMS-Bold;Arial" w:hAnsi="TrebuchetMS-Bold;Arial" w:cs="TrebuchetMS-Bold;Arial"/>
          <w:b/>
          <w:b/>
          <w:bCs/>
        </w:rPr>
      </w:pPr>
      <w:r>
        <w:rPr>
          <w:rFonts w:cs="TrebuchetMS-Bold;Arial" w:ascii="TrebuchetMS-Bold;Arial" w:hAnsi="TrebuchetMS-Bold;Arial"/>
          <w:b/>
          <w:bCs/>
        </w:rPr>
        <w:t xml:space="preserve">Souhlas rodičů se zpracováním osobních údajů a fotografováním dětí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Jméno, příjmení dítěte, skupina: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 zákonného zástupce: …………………………………………………………………………………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uhlas je udělen dle nařízení Evropského parlamentu a Rady EU 2016/679 ze dne 27. 4. 2016 Obecné nařízení </w:t>
        <w:br/>
        <w:t>o ochraně osobních údajů (dále jen „Nařízení“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ěstský dům kultury Karviná, sídlo tř. Osvobození 1639/43, 735 06 Karviná, IČ: 00320463, coby správce, je oprávněn zpracovávat osobní údaje manuálně i automatizovaně rovněž prostřednictvím určených zpracovatelů, jejichž aktuální seznam poskytne na vyžádání. Osobní údaje budou zpřístupněny pouze oprávněným zaměstnancům správce či případně zaměstnancům zpracovatele, a to pouze v míře nezbytné pro účely zpracování. Tento souhlas lze kdykoli písemně odvol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sobními údaji rozumíme jména a příjmení, adresu trvalého bydliště, datum narození a rodné číslo, fotografie, telefonní čísla, e-mailové adresy a informace o zdravotním stavu dítě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DK Karviná bude zpracovávat a uchovávat výše uvedené osobní údaje Vás a Vašeho dítěte, které pak smí účelně využít při zpracování přihlášek do TŠ NDU a TK ARABESQUE, přihlášek na soutěže a soustředě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ým podpisem potvrzuji souhlas se zpracováním a uchováváním osobních údajů mého dítěte a mě pro zpracování přihlášek do TŠ NDU a TK ARABESQUE, přihlášek na soutěže a soustředění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uhlasím</w:t>
        <w:tab/>
        <w:tab/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souhlasí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potvrzuji mou volbu ohledně pořizování a zveřejňováním jména a příjmení, fotografií či videozáznamů mého dítěte z průběhu vystoupení na soutěžích a jiných akcích, kterých se budou členové TŠ NDU a TK ARABESQUE účastnit a souhlasím s propagací v těchto médiích: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Webové stránky MěDK Karviná (www.medk.cz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book (www.facebook.com/medkkarvina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cebook (www.facebook.com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Š-NICOLAS-DANCE-UNICO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Facebook (www.facebook.com/arabesquekarvina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ní zpravodaj MěDK Karviná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agační materiály MěDK Karviná (plakáty, nábor apod.)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uhlasím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souhlasím</w:t>
      </w:r>
    </w:p>
    <w:p>
      <w:pPr>
        <w:pStyle w:val="Normal"/>
        <w:tabs>
          <w:tab w:val="clear" w:pos="708"/>
          <w:tab w:val="left" w:pos="5812" w:leader="none"/>
          <w:tab w:val="left" w:pos="7797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omadný (ne)souhlas – všechny výše uvedené položky</w:t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uhlasím</w:t>
        <w:tab/>
      </w:r>
      <w:r>
        <w:rPr>
          <w:rFonts w:cs="Arial" w:ascii="Arial" w:hAnsi="Arial"/>
          <w:b/>
          <w:sz w:val="30"/>
          <w:szCs w:val="3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esouhlasí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vým podpisem tohoto formuláře prohlašuji, že jsem byl MěDK Karviná informován o svých právech </w:t>
        <w:br/>
        <w:t>a povinnostech, zejména o svém právu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ístup k osobním údajům (čl. 15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ravu nepřesných nebo nepravdivých osobních údajů (čl. 16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na výmaz osobních údajů, nejsou-li již osobní údaje potřebné pro účely, pro které byly shromážděny či jinak zpracovány (čl. 17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mezení zpracování osobních údajů (čl. 18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řenositelnost údajů (čl. 20 Nařízení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znesení námitky je-li zpracování osobních údajů prováděno ve veřejném zájmu či pro účely oprávněných zájmů správce (čl. 21 Nařízení)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podat proti správci stížnost u dozorového  orgánu (čl. 77 Naříz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menovaným pověřencem za správce osobních údajů je: Mgr. Lenka Feberová, email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poverenec@karvina.cz</w:t>
        </w:r>
      </w:hyperlink>
      <w:r>
        <w:rPr>
          <w:rFonts w:cs="Arial" w:ascii="Arial" w:hAnsi="Arial"/>
          <w:sz w:val="20"/>
          <w:szCs w:val="20"/>
        </w:rPr>
        <w:t>, kontaktní adresa: Karola Śliwky 618/11, 733 24 Karviná-Fryšt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ce osobních údajů zpracovává výše uvedené osobní údaje v míře a za účelem uvedeným výše. Na správce osobních údajů a pověřence je možno se obracet za účelem uplatnění práva na přístup k osobním údajům, jejich opravu nebo výmaz, popřípadě omezení zpracování, vznést námitku proti zpracování, jakož i uplatnění práva na přenositelnost údajů a dalších práv podle Nařízení. Správce je možno kontaktovat na adrese tř. Osvobození 1639/43, 735 06 Karviná-Nové Město, email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elna@medk.cz</w:t>
        </w:r>
      </w:hyperlink>
      <w:r>
        <w:rPr>
          <w:rFonts w:cs="Arial" w:ascii="Arial" w:hAnsi="Arial"/>
          <w:sz w:val="20"/>
          <w:szCs w:val="20"/>
        </w:rPr>
        <w:t xml:space="preserve"> či datovou schránkou uxc9fn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i, že jsem byl poučen o tom, že poskytnutí osobních údajů prostřednictvím tohoto formuláře je zcela dobrovolné, a dále že se mohu výše uvedenými způsoby obrátit na správce a pověřence v případě odvolání souhlasu se zpracováním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V Karviné dne ……………...  </w:t>
        <w:tab/>
        <w:tab/>
        <w:tab/>
        <w:t xml:space="preserve">                                    ..................................................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zákonného zástup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MS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karvina.cz" TargetMode="External"/><Relationship Id="rId3" Type="http://schemas.openxmlformats.org/officeDocument/2006/relationships/hyperlink" Target="mailto:podatelna@med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9:00Z</dcterms:created>
  <dc:creator>bartek3391</dc:creator>
  <dc:description/>
  <cp:keywords/>
  <dc:language>en-US</dc:language>
  <cp:lastModifiedBy>Pavla Richterová</cp:lastModifiedBy>
  <cp:lastPrinted>2018-01-21T08:37:00Z</cp:lastPrinted>
  <dcterms:modified xsi:type="dcterms:W3CDTF">2018-05-30T11:45:00Z</dcterms:modified>
  <cp:revision>4</cp:revision>
  <dc:subject/>
  <dc:title>SOUHLAS  S  POŘÍZENÍM  A  POUŽITÍM  FOTOGRAFIÍ  OSOBY</dc:title>
</cp:coreProperties>
</file>